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амеру дезинфекционную ВФЭ-2/0,9 СЗМО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16"/>
          <w:szCs w:val="16"/>
        </w:rPr>
      </w:pPr>
      <w:r>
        <w:rPr>
          <w:rFonts w:eastAsia="Arial Unicode MS;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Технические характеристики: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2268"/>
      </w:tblGrid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Описание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</w:rPr>
              <w:t xml:space="preserve">параметра 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значение: </w:t>
            </w:r>
            <w:r>
              <w:rPr>
                <w:rFonts w:cs="Times New Roman" w:ascii="Times New Roman" w:hAnsi="Times New Roman"/>
              </w:rPr>
              <w:t>Предназначена для дезинфекции (дезинсекции) одежды, обуви, постельных принадлежностей и других вещей по паровоздушному и пароформалиновому методам, а также дезинфекции книг по паровоздушному мет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рактерист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автоматическое управление процессом дезинфекции, включая программирование дезинфектором необходимых значений параметров влажности, температуры и времени экспозиции, а также автоматический программный контроль и поддержание температуры и влажности в камере на заданном уровне в течение цикла дезинф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в памяти последних значений заданных пара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поддержания заданной температуры в ка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±2°С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заливка воды в парообразователь и автоматическое поддержание ее на необходимом уровне в течение всего цикла дез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й клапан и датчики уровня для автоматического поддержания необходимого уровня воды в парообразова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сплей для оперативного контроля и управления параметрами влажности, температуры и времени экс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сигнал, сигнализирующий об окончании процесса дез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самотестирование программы управления на наличие возможных неисправностей в работе дезинфекционной 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ерехода на ручной режим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риал изготовления камеры дезинфекцио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.3 ГОСТ 380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камеры цельносварной неразб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нутренний объем камеры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агруз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 камеры (длина х ширина х высота), мм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х710х1950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т основания решетки до потолка , мм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камеры (длина х ширина х высота), м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 х 1030 х 2200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ерей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рающие устройства дверей, обеспечивающие их плотное прилегание: винтовые зажимы, шт.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уплотнители дверей для обеспечения герметичности рабочей 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нятия уплотнителей дверей для санитарной обработки и обратной установки эксплуатирующим персоналом без дополнительного инстр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од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3-фазный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пряже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частота,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, кВт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й парообразователь с ТЭ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арообразователя, л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ной воздуховод с клапаном для удаления пара из 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чное вентиляционное отверстие с винтовым механизмом за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винтового механизма приточного отверстия с наружной стороны дезинфекционной камеры, для исключения воздействия влаги на резьбу мех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для слива воды из парообразо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ливной патрубок для слива конденсата из 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ация, не мене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с парообразователем, нагревательными элементами, предохранительной решеткой, щитом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ень для форм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ители колл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ор залива воды в сборе (бачок с электромагнитным клапаном и датчиками уров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 колл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ной воздуховод с клап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защитный з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ешалка-зажим из нержавеющей стали с застежкой 68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ешалка-зажим из нержавеющей стали с застежкой 4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а с краном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ливной патрубок ½</w:t>
            </w:r>
            <w:r>
              <w:rPr>
                <w:rFonts w:cs="Times New Roman" w:ascii="Times New Roman" w:hAnsi="Times New Roman"/>
                <w:vertAlign w:val="superscript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М8 с шайбой 8 для крепления трубы воздух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итель вытяжной тру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для влажного термодатчика (флаж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пасные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агрев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ля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ля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хранитель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документац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и инструкция по эксплуа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блока управления дезинфекционной камерой БУ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 (разрешительные документы государственного образц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о соответст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производителя на осуществление деятельности по производству медицин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, месяцев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14"/>
        <w:spacing w:before="0" w:after="0"/>
        <w:rPr/>
      </w:pPr>
      <w:r>
        <w:rPr/>
        <w:t>Цена указана на условиях отгрузки со склада в г.Саранск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Срок отгрузки: в течение 45 рабочих дней с момента оплаты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Bookman Old Style">
    <w:charset w:val="cc"/>
    <w:family w:val="roma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Arial Unicode MS;Arial" w:cs="Arial"/>
      <w:kern w:val="2"/>
      <w:sz w:val="22"/>
      <w:szCs w:val="22"/>
      <w:lang w:eastAsia="zxx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2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Pricedetails">
    <w:name w:val="price_details"/>
    <w:basedOn w:val="Style9"/>
    <w:qFormat/>
    <w:rPr/>
  </w:style>
  <w:style w:type="character" w:styleId="Val">
    <w:name w:val="val"/>
    <w:basedOn w:val="Style9"/>
    <w:qFormat/>
    <w:rPr/>
  </w:style>
  <w:style w:type="character" w:styleId="Spellemrcssattr">
    <w:name w:val="spelle_mr_css_attr"/>
    <w:basedOn w:val="Style9"/>
    <w:qFormat/>
    <w:rPr/>
  </w:style>
  <w:style w:type="character" w:styleId="Layout">
    <w:name w:val="layout"/>
    <w:basedOn w:val="Style9"/>
    <w:qFormat/>
    <w:rPr/>
  </w:style>
  <w:style w:type="character" w:styleId="Extendedtextshort">
    <w:name w:val="extended-text__short"/>
    <w:basedOn w:val="Style9"/>
    <w:qFormat/>
    <w:rPr/>
  </w:style>
  <w:style w:type="character" w:styleId="Letterblockquotename">
    <w:name w:val="letter-blockquote__name"/>
    <w:basedOn w:val="Style9"/>
    <w:qFormat/>
    <w:rPr/>
  </w:style>
  <w:style w:type="character" w:styleId="Extendedtext">
    <w:name w:val="extendedtext"/>
    <w:basedOn w:val="Style9"/>
    <w:qFormat/>
    <w:rPr/>
  </w:style>
  <w:style w:type="character" w:styleId="Extendedtextshort1">
    <w:name w:val="extendedtext-short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right="34" w:firstLine="851"/>
      <w:jc w:val="both"/>
    </w:pPr>
    <w:rPr>
      <w:rFonts w:ascii="Arial" w:hAnsi="Arial" w:eastAsia="Arial Unicode MS;Arial" w:cs="Arial"/>
      <w:kern w:val="2"/>
      <w:lang w:eastAsia="zxx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284" w:right="34" w:firstLine="567"/>
      <w:jc w:val="both"/>
    </w:pPr>
    <w:rPr>
      <w:rFonts w:ascii="Arial" w:hAnsi="Arial" w:eastAsia="Arial Unicode MS;Arial" w:cs="Arial"/>
      <w:kern w:val="2"/>
      <w:sz w:val="20"/>
      <w:szCs w:val="24"/>
      <w:lang w:eastAsia="zxx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ru-RU" w:bidi="ar-SA"/>
    </w:rPr>
  </w:style>
  <w:style w:type="paragraph" w:styleId="12">
    <w:name w:val="Знак1"/>
    <w:basedOn w:val="Normal"/>
    <w:qFormat/>
    <w:pPr>
      <w:spacing w:lineRule="auto" w:line="240" w:before="0" w:after="160"/>
    </w:pPr>
    <w:rPr>
      <w:rFonts w:ascii="Bookman Old Style" w:hAnsi="Bookman Old Style" w:eastAsia="Times New Roman" w:cs="Bookman Old Style"/>
      <w:b/>
      <w:bCs/>
      <w:sz w:val="32"/>
      <w:szCs w:val="32"/>
      <w:lang w:val="en-GB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34:00Z</dcterms:created>
  <dc:creator>Якорева Ксения</dc:creator>
  <dc:description/>
  <dc:language>en-US</dc:language>
  <cp:lastModifiedBy>Якорева Ксения</cp:lastModifiedBy>
  <cp:lastPrinted>2016-07-08T11:04:00Z</cp:lastPrinted>
  <dcterms:modified xsi:type="dcterms:W3CDTF">2021-10-05T06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C10D9685C4578AA8397F7B689A2AE</vt:lpwstr>
  </property>
  <property fmtid="{D5CDD505-2E9C-101B-9397-08002B2CF9AE}" pid="3" name="KSOProductBuildVer">
    <vt:lpwstr>1049-11.2.0.10296</vt:lpwstr>
  </property>
</Properties>
</file>